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Санкт - 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и рекоменд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аседании кафед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офиз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декан факультета</w:t>
            </w:r>
          </w:p>
          <w:p>
            <w:pPr>
              <w:pStyle w:val="Normal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А.С. Чирц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от __________ №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Н.Н.Зер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6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ространение ультразвука в неоднородных и нелинейных средах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</w:t>
      </w:r>
      <w:r>
        <w:rPr>
          <w:b/>
          <w:smallCaps/>
          <w:sz w:val="32"/>
          <w:lang w:val="en-US"/>
        </w:rPr>
        <w:t>c</w:t>
      </w:r>
      <w:r>
        <w:rPr>
          <w:b/>
          <w:sz w:val="32"/>
        </w:rPr>
        <w:t>пециальности 013900 ( СД.В.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е 510403 (ЕН…, или ОПД…, или СД…, или ФТД…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е 511500 (ЕН…, или ОПД…, или СД…, или ФТД…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е 511600 (ЕН…, или ОПД…, или СД…, или ФТД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гистерская программа 510419/16 (…………………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гистерская программа 510414/38  (…………………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агистерская программа 510414/33  (……………………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работчики: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Доцент, канд.физ.-мат.наук _________________ Н.Г.Семенова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.доцент, канд.физ.-мат.наук _______________    В.В. Фролов__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</w:rPr>
      </w:pPr>
      <w:r>
        <w:rPr>
          <w:sz w:val="28"/>
        </w:rPr>
        <w:t>Санкт - Петербург  -  2003 г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</w:t>
        <w:tab/>
        <w:t>Организационно-методический раздел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>Цель изучения дисциплины:</w:t>
      </w:r>
      <w:r>
        <w:rPr>
          <w:sz w:val="24"/>
        </w:rPr>
        <w:t xml:space="preserve"> Обучение студентов основам акустики;  изучение  физических явлений при прохождения акустических волн через сплошные  линейные и нелинейные среды, при взаимодействии с неоднородностями; изучение эффектов, сопровождающих прохождение волн большой интенсивности  через  реальные среды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Задачи курса:</w:t>
      </w:r>
      <w:r>
        <w:rPr>
          <w:sz w:val="24"/>
        </w:rPr>
        <w:t xml:space="preserve"> Вывод и решение волнового уравнения, анализ свойств плоских и сферических волн, решение задач об отражении, рассеянии   и поглощении акустических волн. Основные закономерности распространения акустических волн большой интенсивности  по  сплошной среде. Вторичные эффекты, сопровождающие распространение нелинейных волн  ( кавитация, пондеромоторные эффекты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.3.</w:t>
        <w:tab/>
        <w:t>Место курса в профессиональной подготовке выпускника:</w:t>
      </w:r>
    </w:p>
    <w:p>
      <w:pPr>
        <w:pStyle w:val="21"/>
        <w:ind w:left="709" w:hanging="0"/>
        <w:rPr/>
      </w:pPr>
      <w:r>
        <w:rPr/>
        <w:t>Дисциплина “Распространение ультразвука в неоднородных и нелинейных средах» является необходимой для  подготовки специалиста в области прикладной физики, в частности физика, работающего в области медицины, т.к. дает  представление об  уникальных методах  диагностики и  лечения некоторых заболеваний.</w:t>
      </w:r>
    </w:p>
    <w:p>
      <w:pPr>
        <w:pStyle w:val="21"/>
        <w:rPr/>
      </w:pPr>
      <w:r>
        <w:rPr/>
        <w:t>1.3.4.</w:t>
        <w:tab/>
        <w:t>Требования к уровню освоения дисциплины СД.В.02 - "Распространение ультразвука в неоднородных и нелинейных средах"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/>
      </w:pPr>
      <w:r>
        <w:rPr>
          <w:sz w:val="24"/>
        </w:rPr>
        <w:t>-знать содержание дисциплины  и иметь достаточно полное представление о возможностях применения линейно-акустического приближения в различных прикладных областях науки и техники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b/>
          <w:b/>
          <w:sz w:val="24"/>
        </w:rPr>
      </w:pPr>
      <w:r>
        <w:rPr>
          <w:sz w:val="24"/>
        </w:rPr>
        <w:t>-уметь правильно выбрать метод для измерения того или иного параметра вещества и оценить его возможную точность;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sz w:val="24"/>
        </w:rPr>
      </w:pPr>
      <w:r>
        <w:rPr>
          <w:sz w:val="24"/>
        </w:rPr>
        <w:t>-уметь рассчитать необходимые основные параметры акустической волны: давление, интенсивность, направленность источника, акустическую мощность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4"/>
        </w:rPr>
        <w:t>2.Объем дисциплины, виды учебной работы, форма текущего, промежуточного и итогового контроля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5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244"/>
        <w:gridCol w:w="12"/>
        <w:gridCol w:w="1559"/>
        <w:gridCol w:w="556"/>
      </w:tblGrid>
      <w:tr>
        <w:trPr/>
        <w:tc>
          <w:tcPr>
            <w:tcW w:w="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сего аудиторных занят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  - лекций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практические занят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а (в том числе на курсовую работу по дисциплине)</w:t>
            </w:r>
            <w:r>
              <w:rPr>
                <w:rStyle w:val="Style15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часов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(трудоемкость дисциплины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часов</w:t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дисциплины по семестрам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43" w:hanging="1134"/>
              <w:jc w:val="both"/>
              <w:rPr/>
            </w:pPr>
            <w:r>
              <w:rPr>
                <w:sz w:val="24"/>
              </w:rPr>
              <w:t xml:space="preserve">1 0 семестр: лекции -32  ч.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че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43" w:hanging="11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Содержание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3.1.1.</w:t>
        <w:tab/>
        <w:t>Темы дисциплин, их краткое содержание и виды занятий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Часть 1. Линейно-акустическая модель.</w:t>
      </w:r>
    </w:p>
    <w:p>
      <w:pPr>
        <w:pStyle w:val="Normal"/>
        <w:rPr/>
      </w:pPr>
      <w:r>
        <w:rPr>
          <w:b/>
          <w:sz w:val="24"/>
        </w:rPr>
        <w:t>1. Система уравнений для акустической волны. Линейно- акустическая модель. Уравнение состояния. Волновое уравнение.</w:t>
      </w:r>
    </w:p>
    <w:p>
      <w:pPr>
        <w:pStyle w:val="Normal"/>
        <w:rPr/>
      </w:pPr>
      <w:r>
        <w:rPr>
          <w:b/>
          <w:sz w:val="24"/>
        </w:rPr>
        <w:t>2. Решение для плоской волны. Основные соотношения для давления, колебательной скорости. Понятие о волновом сопротивлении и сжимаемости среды. Плотность энергии и плотность потока энергии, интенсивность звука.</w:t>
      </w:r>
    </w:p>
    <w:p>
      <w:pPr>
        <w:pStyle w:val="Normal"/>
        <w:rPr/>
      </w:pPr>
      <w:r>
        <w:rPr>
          <w:b/>
          <w:sz w:val="24"/>
        </w:rPr>
        <w:t>3. Линейно-акустическая  скорость звука, ее связь с упругими характеристиками вещества. Методы измерения и их погреш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Изменение температуры в волне.</w:t>
      </w:r>
    </w:p>
    <w:p>
      <w:pPr>
        <w:pStyle w:val="Normal"/>
        <w:rPr/>
      </w:pPr>
      <w:r>
        <w:rPr>
          <w:b/>
          <w:sz w:val="24"/>
        </w:rPr>
        <w:t>5. Поглощение звука в вязкой теплопроводящей среде. Релаксационная теория поглощения звука. Методы измерения поглощ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тражение плоской волны от плоской границы. Формулы Френеля.</w:t>
      </w:r>
    </w:p>
    <w:p>
      <w:pPr>
        <w:pStyle w:val="Normal"/>
        <w:rPr/>
      </w:pPr>
      <w:r>
        <w:rPr>
          <w:b/>
          <w:sz w:val="24"/>
        </w:rPr>
        <w:t xml:space="preserve">7. Рассеяние звуковых волн в жидкостях и газах на неоднородности, отличающейся от среды плотностью, сжимаемостью. Рассеяние звука на малом сильно сжимаемом препятствии (пузырьки газа). Рассеяние от совокупности рассеивателе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Часть 2. Нелинейные акустические волны и сопровождающие их эффекты.</w:t>
      </w:r>
    </w:p>
    <w:p>
      <w:pPr>
        <w:pStyle w:val="Normal"/>
        <w:rPr/>
      </w:pPr>
      <w:r>
        <w:rPr>
          <w:b/>
          <w:sz w:val="24"/>
        </w:rPr>
        <w:t>8. Плоская бегущая волна конечной амплитуды. Скорость распространения. Квадратичная поправка для поля давления. Коэффициент нелинейности. Искажение формы волны. Расстояние образования разры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Нелинейные плоские волны в среде с дисперси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оглощение волн конечной амплитуды. Плоская нелинейная волна в среде с диссипацией.</w:t>
      </w:r>
    </w:p>
    <w:p>
      <w:pPr>
        <w:pStyle w:val="Normal"/>
        <w:rPr/>
      </w:pPr>
      <w:r>
        <w:rPr>
          <w:b/>
          <w:sz w:val="24"/>
        </w:rPr>
        <w:t xml:space="preserve">11. Пондеромоторные эффекты в акустических полях ( акустические течения,  радиационные напряжения в среде, радиационное давление на неоднородности, звукокапиллярный эффект). Акустические течения в плоской бегущей волне. Акустические течения в  вязких волна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Акустическая кавитация. Динамика колебаний одиночного газового пузырька в жидкости. Кавитационная прочность жидкостей. Макроскопические свойства кавитирующей  жидкости. Методы контроля кавитационной активности жидкости ( шумовой, по гармоникам,  по изменению импеданса, по сонолюминесценции, звукохимический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Нелинейные акустические свойства сред, в том числе биологических.</w:t>
      </w:r>
    </w:p>
    <w:p>
      <w:pPr>
        <w:pStyle w:val="Style17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28"/>
        </w:rPr>
        <w:t>у</w:t>
      </w:r>
    </w:p>
    <w:p>
      <w:pPr>
        <w:pStyle w:val="Normal"/>
        <w:tabs>
          <w:tab w:val="clear" w:pos="720"/>
          <w:tab w:val="left" w:pos="4575" w:leader="none"/>
        </w:tabs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2.</w:t>
        <w:tab/>
        <w:t xml:space="preserve">Лабораторный практикум отсутствует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Style w:val="Style15"/>
          <w:b/>
          <w:position w:val="0"/>
          <w:sz w:val="24"/>
          <w:sz w:val="24"/>
          <w:vertAlign w:val="baseline"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Линейно-акустическая скорость звука, ее связь с упругими характеристиками вещества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 измерить скорость звука в среде с помощью акустического интерферометр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Как измерить поглощение звука в среде с помощью калориметр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Что является эталоном в акустик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Как устроен гидрофон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В какой ситуации можно наблюдать поперечные вязкие волны в жидкос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Каков поперечник рассеяния газового резонансного пузырь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В каком случае можно избежать отражения акустической волны от границы раздела двух сред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Что такое точность и правильность измер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Чем определяется необходимое число измерений</w:t>
      </w:r>
    </w:p>
    <w:p>
      <w:pPr>
        <w:pStyle w:val="Normal"/>
        <w:ind w:left="709" w:hanging="0"/>
        <w:jc w:val="both"/>
        <w:rPr>
          <w:rStyle w:val="Style15"/>
          <w:position w:val="0"/>
          <w:sz w:val="20"/>
          <w:sz w:val="20"/>
          <w:vertAlign w:val="baseline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</w:rPr>
        <w:t>Темы курсовых рабо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2268" w:hanging="283"/>
        <w:jc w:val="both"/>
        <w:rPr>
          <w:sz w:val="20"/>
        </w:rPr>
      </w:pPr>
      <w:r>
        <w:rPr>
          <w:sz w:val="20"/>
        </w:rPr>
        <w:t>Раздел 3.4 в данной программе отсутствует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</w:t>
        <w:tab/>
        <w:t>Темы рефератов</w:t>
      </w:r>
    </w:p>
    <w:p>
      <w:pPr>
        <w:pStyle w:val="Normal"/>
        <w:ind w:firstLine="709"/>
        <w:jc w:val="both"/>
        <w:rPr/>
      </w:pPr>
      <w:r>
        <w:rPr/>
        <w:t>Раздел 3.5 в данной программе отсутствует.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yle15"/>
          <w:b/>
          <w:position w:val="0"/>
          <w:sz w:val="24"/>
          <w:sz w:val="24"/>
          <w:vertAlign w:val="baseline"/>
        </w:rPr>
        <w:t>3.6.</w:t>
        <w:tab/>
        <w:t>П</w:t>
      </w:r>
      <w:r>
        <w:rPr>
          <w:b/>
          <w:sz w:val="24"/>
        </w:rPr>
        <w:t>римерный перечень вопросов к экзамену по всему курс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Линейно- акустическая модель: вывод уравнения состояния сплошной среды</w:t>
      </w:r>
    </w:p>
    <w:p>
      <w:pPr>
        <w:pStyle w:val="Normal"/>
        <w:rPr/>
      </w:pPr>
      <w:r>
        <w:rPr/>
        <w:t>2. Линейно- акустическая модель: вывод волнового уравнения</w:t>
      </w:r>
    </w:p>
    <w:p>
      <w:pPr>
        <w:pStyle w:val="Normal"/>
        <w:rPr/>
      </w:pPr>
      <w:r>
        <w:rPr/>
        <w:t>3. Линейно- акустическая скорость звука, ее зависимость от свойств среды, температуры Методы измерения скорости звука</w:t>
      </w:r>
    </w:p>
    <w:p>
      <w:pPr>
        <w:pStyle w:val="Normal"/>
        <w:rPr/>
      </w:pPr>
      <w:r>
        <w:rPr/>
        <w:t>4. Изменение температуры  среды в акустической волне</w:t>
      </w:r>
    </w:p>
    <w:p>
      <w:pPr>
        <w:pStyle w:val="Normal"/>
        <w:rPr/>
      </w:pPr>
      <w:r>
        <w:rPr/>
        <w:t>5. Решение волнового уравнения для плоских  волн  Свойства плоских волн</w:t>
      </w:r>
    </w:p>
    <w:p>
      <w:pPr>
        <w:pStyle w:val="Normal"/>
        <w:rPr/>
      </w:pPr>
      <w:r>
        <w:rPr/>
        <w:t>6. Плотность энергии, плотность потока энергии, интенсивность звука.</w:t>
      </w:r>
    </w:p>
    <w:p>
      <w:pPr>
        <w:pStyle w:val="Normal"/>
        <w:rPr/>
      </w:pPr>
      <w:r>
        <w:rPr/>
        <w:t>7. Решение для волны давления и скорости от монопольного источника</w:t>
      </w:r>
    </w:p>
    <w:p>
      <w:pPr>
        <w:pStyle w:val="Normal"/>
        <w:rPr/>
      </w:pPr>
      <w:r>
        <w:rPr/>
        <w:t>8. Акустический импеданс сферического источника</w:t>
      </w:r>
    </w:p>
    <w:p>
      <w:pPr>
        <w:pStyle w:val="Normal"/>
        <w:rPr/>
      </w:pPr>
      <w:r>
        <w:rPr/>
        <w:t>9. Направленные свойства сферического источника первого порядка</w:t>
      </w:r>
    </w:p>
    <w:p>
      <w:pPr>
        <w:pStyle w:val="Normal"/>
        <w:rPr/>
      </w:pPr>
      <w:r>
        <w:rPr/>
        <w:t>10.Отражение плоской волны от  границы раздела двух сред, формулы  Френеля</w:t>
      </w:r>
    </w:p>
    <w:p>
      <w:pPr>
        <w:pStyle w:val="Normal"/>
        <w:rPr/>
      </w:pPr>
      <w:r>
        <w:rPr/>
        <w:t>11. Поглощение звука, теория Стокса – Кирхгофа</w:t>
      </w:r>
    </w:p>
    <w:p>
      <w:pPr>
        <w:pStyle w:val="Normal"/>
        <w:rPr/>
      </w:pPr>
      <w:r>
        <w:rPr/>
        <w:t>12. Релаксационная теория поглощения звука</w:t>
      </w:r>
    </w:p>
    <w:p>
      <w:pPr>
        <w:pStyle w:val="Normal"/>
        <w:rPr/>
      </w:pPr>
      <w:r>
        <w:rPr/>
        <w:t xml:space="preserve">13. Методы измерения поглощения звука; </w:t>
      </w:r>
    </w:p>
    <w:p>
      <w:pPr>
        <w:pStyle w:val="Normal"/>
        <w:rPr/>
      </w:pPr>
      <w:r>
        <w:rPr/>
        <w:t>14. Рассеяние звука на препятствии, отличающемся от среды только плотностью</w:t>
      </w:r>
    </w:p>
    <w:p>
      <w:pPr>
        <w:pStyle w:val="Normal"/>
        <w:rPr/>
      </w:pPr>
      <w:r>
        <w:rPr/>
        <w:t>15.Рассеяние звука на препятствии, отличающемся от среды сжимаемостью</w:t>
      </w:r>
    </w:p>
    <w:p>
      <w:pPr>
        <w:pStyle w:val="Normal"/>
        <w:rPr/>
      </w:pPr>
      <w:r>
        <w:rPr/>
        <w:t>16.Рассеяние звука на резонансных сильно сжимаемых препятствиях.</w:t>
      </w:r>
    </w:p>
    <w:p>
      <w:pPr>
        <w:pStyle w:val="Normal"/>
        <w:rPr/>
      </w:pPr>
      <w:r>
        <w:rPr/>
        <w:t>17. Рассеяние звука  на совокупности рассеи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368" w:leader="none"/>
        </w:tabs>
        <w:ind w:left="368" w:hanging="368"/>
        <w:rPr>
          <w:b/>
          <w:b/>
          <w:sz w:val="24"/>
        </w:rPr>
      </w:pPr>
      <w:r>
        <w:rPr>
          <w:b/>
          <w:sz w:val="24"/>
        </w:rPr>
        <w:t>.</w:t>
        <w:tab/>
        <w:t>Учебно-методическое обеспечение курса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18"/>
        </w:tabs>
        <w:rPr/>
      </w:pPr>
      <w:r>
        <w:rPr/>
        <w:t>4.1.</w:t>
        <w:tab/>
        <w:t>Перечень обучающих, контролирующих и расчетных программ, диафильмов, слайдфильмов, кино и видио- фильмов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желанию лектора при изложении части тем применяется проектор для демонстрации слайдов, а также используются  демонстрационные лабораторные установ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</w:t>
        <w:tab/>
        <w:t>Активные методы обучения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4"/>
        </w:rPr>
        <w:t>В данном курсе используются классические аудиторные методы и самостоятельное решение студентами заданных на дом задач.</w:t>
      </w:r>
    </w:p>
    <w:p>
      <w:pPr>
        <w:pStyle w:val="21"/>
        <w:tabs>
          <w:tab w:val="left" w:pos="-851" w:leader="none"/>
          <w:tab w:val="left" w:pos="705" w:leader="none"/>
        </w:tabs>
        <w:ind w:left="705" w:hanging="705"/>
        <w:jc w:val="left"/>
        <w:rPr/>
      </w:pPr>
      <w:r>
        <w:rPr/>
        <w:t>4.3.</w:t>
        <w:tab/>
        <w:t>Материальное обеспечение дисциплины, технические средства обучения и контроля</w:t>
      </w:r>
    </w:p>
    <w:p>
      <w:pPr>
        <w:pStyle w:val="22"/>
        <w:tabs>
          <w:tab w:val="clear" w:pos="720"/>
          <w:tab w:val="left" w:pos="1418" w:leader="none"/>
        </w:tabs>
        <w:ind w:left="0" w:firstLine="567"/>
        <w:rPr/>
      </w:pPr>
      <w:r>
        <w:rPr/>
        <w:t>Стандартно оборудованные лекционные аудитории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4.4.</w:t>
        <w:tab/>
        <w:t xml:space="preserve">Методические рекомендации (материалы) преподавателю по организации лабораторных работ </w:t>
      </w:r>
    </w:p>
    <w:p>
      <w:pPr>
        <w:pStyle w:val="Normal"/>
        <w:tabs>
          <w:tab w:val="clear" w:pos="720"/>
          <w:tab w:val="left" w:pos="-142" w:leader="none"/>
        </w:tabs>
        <w:ind w:left="709" w:hanging="0"/>
        <w:jc w:val="both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>Методические указания студенту по лабораторной работе. Раздел в программе отсутствует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Раздел в программе отсутствуе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4.6.</w:t>
        <w:tab/>
        <w:t xml:space="preserve">Методические рекомендации по использованию систем </w:t>
      </w:r>
      <w:r>
        <w:rPr>
          <w:b/>
          <w:sz w:val="24"/>
          <w:lang w:val="en-US"/>
        </w:rPr>
        <w:t>Mathcad</w:t>
      </w:r>
      <w:r>
        <w:rPr>
          <w:b/>
          <w:sz w:val="24"/>
        </w:rPr>
        <w:t xml:space="preserve"> и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Matla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imulink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здел в программе отсутствует.</w:t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7.</w:t>
        <w:tab/>
        <w:t>Литерату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  <w:t>1. Скучик Е.Л., Основы акустики, Мир, М, 1985г.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  <w:t>2. Исакович М.А., Общая акустика, М, Наука,1973г.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b/>
          <w:b/>
          <w:sz w:val="24"/>
        </w:rPr>
      </w:pPr>
      <w:r>
        <w:rPr/>
        <w:t>3. Ландау Л.Д., Лифшиц Е.А., Гидродинамика, М, Наука, 1988г.</w:t>
      </w:r>
    </w:p>
    <w:p>
      <w:pPr>
        <w:pStyle w:val="BodyTextIndent2"/>
        <w:widowControl/>
        <w:tabs>
          <w:tab w:val="clear" w:pos="720"/>
          <w:tab w:val="left" w:pos="360" w:leader="none"/>
        </w:tabs>
        <w:ind w:left="0" w:hanging="0"/>
        <w:rPr/>
      </w:pPr>
      <w:r>
        <w:rPr/>
        <w:t>4. Блинова Л.П. Акустические измерения. Л., Стандарты, 1975.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7.2.</w:t>
        <w:tab/>
        <w:t>Дополнительная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t></w:t>
      </w:r>
      <w:r>
        <w:rPr>
          <w:sz w:val="28"/>
        </w:rPr>
        <w:t xml:space="preserve"> </w:t>
      </w:r>
      <w:r>
        <w:rPr>
          <w:sz w:val="22"/>
        </w:rPr>
        <w:t>При наличии по дисциплине курсовой работы, в разделе "Самостоятельная работа" указывается среднее, ориентировочное время, необходимое студенту на выполнение курсов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5">
    <w:name w:val="нак сноски"/>
    <w:basedOn w:val="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851" w:leader="none"/>
      </w:tabs>
      <w:jc w:val="both"/>
    </w:pPr>
    <w:rPr>
      <w:b/>
      <w:bCs/>
      <w:sz w:val="20"/>
      <w:szCs w:val="24"/>
    </w:rPr>
  </w:style>
  <w:style w:type="paragraph" w:styleId="22">
    <w:name w:val="Основной текст с отступом 2"/>
    <w:basedOn w:val="Normal"/>
    <w:qFormat/>
    <w:pPr>
      <w:ind w:left="993" w:firstLine="708"/>
      <w:jc w:val="both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b/>
      <w:bCs/>
      <w:sz w:val="20"/>
      <w:szCs w:val="24"/>
    </w:rPr>
  </w:style>
  <w:style w:type="paragraph" w:styleId="BodyTextIndent2">
    <w:name w:val="Body Text Indent 2"/>
    <w:basedOn w:val="Normal"/>
    <w:qFormat/>
    <w:pPr>
      <w:autoSpaceDE w:val="true"/>
      <w:ind w:left="284" w:hanging="284"/>
      <w:jc w:val="both"/>
    </w:pPr>
    <w:rPr>
      <w:sz w:val="24"/>
      <w:szCs w:val="20"/>
    </w:rPr>
  </w:style>
  <w:style w:type="paragraph" w:styleId="Style17">
    <w:name w:val="Название объекта"/>
    <w:basedOn w:val="Normal"/>
    <w:qFormat/>
    <w:pPr>
      <w:autoSpaceDE w:val="true"/>
      <w:jc w:val="center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left="284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7:00Z</dcterms:created>
  <dc:creator>Васенев Юрий Борисович</dc:creator>
  <dc:description/>
  <dc:language>en-US</dc:language>
  <cp:lastModifiedBy>user</cp:lastModifiedBy>
  <dcterms:modified xsi:type="dcterms:W3CDTF">2003-10-27T13:57:00Z</dcterms:modified>
  <cp:revision>2</cp:revision>
  <dc:subject/>
  <dc:title>Приложение</dc:title>
</cp:coreProperties>
</file>