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анкт - 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и рекоменд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физ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А.С. Чирц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__________ №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Н.Н.Зер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УЧЕБНОЙ ДИСЦИПЛИН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Экспериментальные методы возбуждения и регистрации ультразвуковых колебаний</w:t>
      </w:r>
    </w:p>
    <w:p>
      <w:pPr>
        <w:pStyle w:val="Normal"/>
        <w:rPr/>
      </w:pPr>
      <w:r>
        <w:rPr>
          <w:b/>
          <w:sz w:val="32"/>
        </w:rPr>
        <w:t>специальности 013900 ( СД.В.02)</w:t>
      </w:r>
    </w:p>
    <w:p>
      <w:pPr>
        <w:pStyle w:val="Normal"/>
        <w:jc w:val="center"/>
        <w:rPr/>
      </w:pPr>
      <w:r>
        <w:rPr>
          <w:b/>
          <w:sz w:val="32"/>
        </w:rPr>
        <w:t>Направление 510403 (ЕН…, или ОПД…, или СД…, или ФТД…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1500 (ЕН…, или ОПД…, или СД…, или ФТД…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1600 (ЕН…, или ОПД…, или СД…, или ФТД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9/16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4/38 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4/33 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Доцент, канд.физ.-мат.наук _________________ Н.Г.Семенов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.доцент, канд.физ.-мат.наук _______________    В.В. Фролов__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</w:rPr>
      </w:pPr>
      <w:r>
        <w:rPr>
          <w:sz w:val="28"/>
        </w:rPr>
        <w:t>Санкт - Петербург  -  2003 г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Организационно-методический раздел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Цель изучения дисциплины:</w:t>
      </w:r>
      <w:r>
        <w:rPr>
          <w:sz w:val="24"/>
        </w:rPr>
        <w:t xml:space="preserve"> Обучение студентов основам акустики;  изучение  физических явлений при прохождения акустических волн через сплошные  линейные и нелинейные среды, при взаимодействии с неоднородностями; изучение эффектов, сопровождающих прохождение волн большой интенсивности  через  реальные среды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Задачи курса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.3.</w:t>
        <w:tab/>
        <w:t>Место курса в профессиональной подготовке выпускника:</w:t>
      </w:r>
    </w:p>
    <w:p>
      <w:pPr>
        <w:pStyle w:val="21"/>
        <w:ind w:left="709" w:hanging="0"/>
        <w:rPr/>
      </w:pPr>
      <w:r>
        <w:rPr/>
        <w:t>Дисциплина “Распространение ультразвука в неоднородных и нелинейных средах» является необходимой для  подготовки специалиста в области прикладной физики, в частности физика, работающего в области медицины, т.к. дает  представление о физических законномерностях явлений, лежащих в основе  уникальных методов  диагностики и  лечения некоторых заболеваний.</w:t>
      </w:r>
    </w:p>
    <w:p>
      <w:pPr>
        <w:pStyle w:val="21"/>
        <w:rPr/>
      </w:pPr>
      <w:r>
        <w:rPr/>
        <w:t>1.3.4.</w:t>
        <w:tab/>
        <w:t>Требования к уровню освоения дисциплины СД.В.02 - "Распространение ультразвука в неоднородных и нелинейных средах"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>-знать содержание дисциплины  и уметь правильно выбрать тип приемно-излучающей акустической антенны для конкретной  медицинской задачи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</w:rPr>
      </w:pPr>
      <w:r>
        <w:rPr>
          <w:sz w:val="24"/>
        </w:rPr>
        <w:t>-уметь правильно выбрать частоту и мощность  приемно-акустической антенны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>-уметь рассчитать необходимые основные параметры акустической волны: давление, интенсивность, направленность источника, акустическую мощность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>- уметь откалибровать  используемую акустическую систе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4"/>
        </w:rPr>
        <w:t>2.Объем дисциплины, виды учебной работы, форма текущего, промежуточного и итогового контрол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244"/>
        <w:gridCol w:w="12"/>
        <w:gridCol w:w="1559"/>
        <w:gridCol w:w="556"/>
      </w:tblGrid>
      <w:tr>
        <w:trPr/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сего аудиторных занят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  - лекц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рактические занят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а (в том числе на курсовую работу по дисциплине)</w:t>
            </w:r>
            <w:r>
              <w:rPr>
                <w:rStyle w:val="Style15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(трудоемкость дисциплины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часов</w:t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дисциплины по семестра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1134"/>
              <w:jc w:val="both"/>
              <w:rPr/>
            </w:pPr>
            <w:r>
              <w:rPr>
                <w:sz w:val="24"/>
              </w:rPr>
              <w:t xml:space="preserve">1 0 семестр: лекции -48 ч.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3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Содержание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3.1.1.</w:t>
        <w:tab/>
        <w:t>Темы дисциплин, их краткое содержание и виды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остановка задачи об излучении звука. Источники плоских, сферических, цилиндрических волн. Акустический импеданс источника. Мощность акустического источника. Направленные свойства акустических излучателе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Прием звука. Теорема взаимности. Требования к акустическим приемникам: частотная характеристика чувствительности, динамическая характеристика, коэффициент нелинейных искажений, отношение сигнал \ шум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Мощные акустические преобразователи. Причины, ограничивающие  мощность акустических преобразователей, работающих на жидкостную нагрузку. Фокусирующие преобразовател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Концентраторы акустических колебаний: ступенчатый, конический, эллиптический: расчет, настройка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ьезоэлектрические преобразователи. Характеристики пьезоэлектрических материалов. Составные пьезоэлектрические преобразователи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Магнитострикционные преобразователи. Конструкции. Характеристики магнитострикционных материало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Приемники колебательной скорости: диск Релея, пьезоэлектрический векторный приемник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Методы измерения характеристик акустических преобразователей. Акустические измерительные помещения: заглушенное помещение, реверберационная камера, измерительная труб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</w:rPr>
        <w:t>у</w:t>
      </w:r>
    </w:p>
    <w:p>
      <w:pPr>
        <w:pStyle w:val="Normal"/>
        <w:tabs>
          <w:tab w:val="clear" w:pos="720"/>
          <w:tab w:val="left" w:pos="4575" w:leader="none"/>
        </w:tabs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.</w:t>
        <w:tab/>
        <w:t xml:space="preserve">Лабораторный практикум отсутствует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Style w:val="Style15"/>
          <w:b/>
          <w:position w:val="0"/>
          <w:sz w:val="24"/>
          <w:sz w:val="24"/>
          <w:vertAlign w:val="baseline"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Что такое прямой и обратный пьезоэффек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От каких характеристик пьезоматериала   зависит критерий качества приемного преобразовател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Приведите примеры магнитострикционных материалов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Что является эталоном в акустик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Как устроен гидрофон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b/>
          <w:b/>
          <w:sz w:val="24"/>
        </w:rPr>
      </w:pPr>
      <w:r>
        <w:rPr>
          <w:sz w:val="20"/>
        </w:rPr>
        <w:t>Что лежит в основе построения векторного акустического приемни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b/>
          <w:b/>
          <w:sz w:val="24"/>
        </w:rPr>
      </w:pPr>
      <w:r>
        <w:rPr>
          <w:b/>
          <w:sz w:val="24"/>
        </w:rPr>
        <w:t>Темы курсовых рабо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Раздел 3.4 в данной программе отсутствует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</w:t>
        <w:tab/>
        <w:t>Темы рефератов</w:t>
      </w:r>
    </w:p>
    <w:p>
      <w:pPr>
        <w:pStyle w:val="Normal"/>
        <w:ind w:firstLine="709"/>
        <w:jc w:val="both"/>
        <w:rPr/>
      </w:pPr>
      <w:r>
        <w:rPr/>
        <w:t>Раздел 3.5 в данной программе отсутствует.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yle15"/>
          <w:b/>
          <w:position w:val="0"/>
          <w:sz w:val="24"/>
          <w:sz w:val="24"/>
          <w:vertAlign w:val="baseline"/>
        </w:rPr>
        <w:t>3.6.</w:t>
        <w:tab/>
        <w:t>П</w:t>
      </w:r>
      <w:r>
        <w:rPr>
          <w:b/>
          <w:sz w:val="24"/>
        </w:rPr>
        <w:t>римерный перечень вопросов к экзамену по всему курс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Постановка  задачи об излучении звука.</w:t>
      </w:r>
    </w:p>
    <w:p>
      <w:pPr>
        <w:pStyle w:val="Normal"/>
        <w:rPr/>
      </w:pPr>
      <w:r>
        <w:rPr/>
        <w:t>2. Акустический импеданс  сферического источника. Мощность сферического источника.</w:t>
      </w:r>
    </w:p>
    <w:p>
      <w:pPr>
        <w:pStyle w:val="Normal"/>
        <w:rPr/>
      </w:pPr>
      <w:r>
        <w:rPr/>
        <w:t xml:space="preserve">3. Плоский поршневой излучатель. Роль жесткого экрана. </w:t>
      </w:r>
    </w:p>
    <w:p>
      <w:pPr>
        <w:pStyle w:val="Normal"/>
        <w:rPr/>
      </w:pPr>
      <w:r>
        <w:rPr/>
        <w:t>4. Характеристика направленности преобразователя.</w:t>
      </w:r>
    </w:p>
    <w:p>
      <w:pPr>
        <w:pStyle w:val="Normal"/>
        <w:rPr/>
      </w:pPr>
      <w:r>
        <w:rPr/>
        <w:t>5.Прием звука. Теорема взаимности.</w:t>
      </w:r>
    </w:p>
    <w:p>
      <w:pPr>
        <w:pStyle w:val="Normal"/>
        <w:rPr/>
      </w:pPr>
      <w:r>
        <w:rPr/>
        <w:t>6. Требования к акустическим приемникам. Конструкция приемника давления.</w:t>
      </w:r>
    </w:p>
    <w:p>
      <w:pPr>
        <w:pStyle w:val="Normal"/>
        <w:rPr/>
      </w:pPr>
      <w:r>
        <w:rPr/>
        <w:t>7.Пьезоэффект прямой и обратный. Основные характеристики пьезоэлектрических материалов.</w:t>
      </w:r>
    </w:p>
    <w:p>
      <w:pPr>
        <w:pStyle w:val="Normal"/>
        <w:rPr/>
      </w:pPr>
      <w:r>
        <w:rPr/>
        <w:t>8.Пьезоэлектрические преобразователи: технология изготовления, конструкции, характеристики. Составной пьезоэлектрический преобразователь.</w:t>
      </w:r>
    </w:p>
    <w:p>
      <w:pPr>
        <w:pStyle w:val="Normal"/>
        <w:rPr/>
      </w:pPr>
      <w:r>
        <w:rPr/>
        <w:t>9. Магнитострикционные материалы и преобразователи на их основе. Характеристики.</w:t>
      </w:r>
    </w:p>
    <w:p>
      <w:pPr>
        <w:pStyle w:val="Normal"/>
        <w:rPr/>
      </w:pPr>
      <w:r>
        <w:rPr/>
        <w:t xml:space="preserve">10.Назначение концентраторов акустических колебаний, расчет ступенчатого концентратора, настройка.  </w:t>
      </w:r>
    </w:p>
    <w:p>
      <w:pPr>
        <w:pStyle w:val="Normal"/>
        <w:rPr/>
      </w:pPr>
      <w:r>
        <w:rPr/>
        <w:t>11.Фокусирующие акустические излучатели.</w:t>
      </w:r>
    </w:p>
    <w:p>
      <w:pPr>
        <w:pStyle w:val="Normal"/>
        <w:rPr/>
      </w:pPr>
      <w:r>
        <w:rPr/>
        <w:t>12. Факторы, ограничивающие излучаемую акустическую мощность в жидкую среду.</w:t>
      </w:r>
    </w:p>
    <w:p>
      <w:pPr>
        <w:pStyle w:val="Normal"/>
        <w:rPr/>
      </w:pPr>
      <w:r>
        <w:rPr/>
        <w:t>13. Приемник колебательной скорости- диск Релея: принцип действия, устройство. характеристики.</w:t>
      </w:r>
    </w:p>
    <w:p>
      <w:pPr>
        <w:pStyle w:val="Normal"/>
        <w:rPr/>
      </w:pPr>
      <w:r>
        <w:rPr/>
        <w:t>14. Векторный акустический приемник.</w:t>
      </w:r>
    </w:p>
    <w:p>
      <w:pPr>
        <w:pStyle w:val="Normal"/>
        <w:rPr/>
      </w:pPr>
      <w:r>
        <w:rPr/>
        <w:t>15. Методы градуировки приемников давления.</w:t>
      </w:r>
    </w:p>
    <w:p>
      <w:pPr>
        <w:pStyle w:val="Normal"/>
        <w:rPr/>
      </w:pPr>
      <w:r>
        <w:rPr/>
        <w:t>16. Акустические измерительные помещения, их назначение, устройство, п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368" w:leader="none"/>
        </w:tabs>
        <w:ind w:left="368" w:hanging="368"/>
        <w:rPr>
          <w:b/>
          <w:b/>
          <w:sz w:val="24"/>
        </w:rPr>
      </w:pPr>
      <w:r>
        <w:rPr>
          <w:b/>
          <w:sz w:val="24"/>
        </w:rPr>
        <w:t>.</w:t>
        <w:tab/>
        <w:t>Учебно-методическое обеспечение курса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18"/>
        </w:tabs>
        <w:rPr/>
      </w:pPr>
      <w:r>
        <w:rPr/>
        <w:t>4.1.</w:t>
        <w:tab/>
        <w:t>Перечень обучающих, контролирующих и расчетных программ, диафильмов, слайдфильмов, кино и видио- фильм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желанию лектора при изложении части тем применяется проектор для демонстрации слайдов, а также используются  демонстрационные лабораторные установ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</w:t>
        <w:tab/>
        <w:t>Активные методы обучения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</w:rPr>
        <w:t>В данном курсе используются классические аудиторные методы и самостоятельное решение студентами заданных на дом задач.</w:t>
      </w:r>
    </w:p>
    <w:p>
      <w:pPr>
        <w:pStyle w:val="21"/>
        <w:tabs>
          <w:tab w:val="left" w:pos="-851" w:leader="none"/>
          <w:tab w:val="left" w:pos="705" w:leader="none"/>
        </w:tabs>
        <w:ind w:left="705" w:hanging="705"/>
        <w:jc w:val="left"/>
        <w:rPr/>
      </w:pPr>
      <w:r>
        <w:rPr/>
        <w:t>4.3.</w:t>
        <w:tab/>
        <w:t>Материальное обеспечение дисциплины, технические средства обучения и контроля</w:t>
      </w:r>
    </w:p>
    <w:p>
      <w:pPr>
        <w:pStyle w:val="22"/>
        <w:tabs>
          <w:tab w:val="clear" w:pos="720"/>
          <w:tab w:val="left" w:pos="1418" w:leader="none"/>
        </w:tabs>
        <w:ind w:left="0" w:firstLine="567"/>
        <w:rPr/>
      </w:pPr>
      <w:r>
        <w:rPr/>
        <w:t>Стандартно оборудованные лекционные аудитории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4.4.</w:t>
        <w:tab/>
        <w:t xml:space="preserve">Методические рекомендации (материалы) преподавателю по организации лабораторных работ </w:t>
      </w:r>
    </w:p>
    <w:p>
      <w:pPr>
        <w:pStyle w:val="Normal"/>
        <w:tabs>
          <w:tab w:val="clear" w:pos="720"/>
          <w:tab w:val="left" w:pos="-142" w:leader="none"/>
        </w:tabs>
        <w:ind w:left="709" w:hanging="0"/>
        <w:jc w:val="both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Методические указания студенту по лабораторной работе. Раздел в программе отсутствуе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аздел в программе отсутствуе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6.</w:t>
        <w:tab/>
        <w:t xml:space="preserve">Методические рекомендации по использованию систем </w:t>
      </w:r>
      <w:r>
        <w:rPr>
          <w:b/>
          <w:sz w:val="24"/>
          <w:lang w:val="en-US"/>
        </w:rPr>
        <w:t>Mathcad</w:t>
      </w:r>
      <w:r>
        <w:rPr>
          <w:b/>
          <w:sz w:val="24"/>
        </w:rPr>
        <w:t xml:space="preserve">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Matla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imulin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7.</w:t>
        <w:tab/>
        <w:t>Литерату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1. Скучик Е.Л., Основы акустики, Мир, М, 1985г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2. Исакович М.А., Общая акустика, М, Наука,1973г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3. Красильников В.А., Крылов В.В., Введение в физическую акустику. М., Наука,1984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4. Клещев А.А., Клюкин И.И. Основы гидроакустики. Изд-во «Судостроение»,1987г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/>
        <w:t>5.Пьезокерамические преобразователи: Справочник\ Под ред С.И. Пугачева. Л. Судостроение, 1984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Дополнительна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1. Источники мощного ультразвука. Под ред. Л.Д. Розенберга, М., Наука, 1970.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t></w:t>
      </w:r>
      <w:r>
        <w:rPr>
          <w:sz w:val="28"/>
        </w:rPr>
        <w:t xml:space="preserve"> </w:t>
      </w:r>
      <w:r>
        <w:rPr>
          <w:sz w:val="22"/>
        </w:rPr>
        <w:t>При наличии по дисциплине курсовой работы, в разделе "Самостоятельная работа" указывается среднее, ориентировочное время, необходимое студенту на выполнение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5">
    <w:name w:val="нак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851" w:leader="none"/>
      </w:tabs>
      <w:jc w:val="both"/>
    </w:pPr>
    <w:rPr>
      <w:b/>
      <w:bCs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993" w:firstLine="708"/>
      <w:jc w:val="both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b/>
      <w:bCs/>
      <w:sz w:val="20"/>
      <w:szCs w:val="24"/>
    </w:rPr>
  </w:style>
  <w:style w:type="paragraph" w:styleId="BodyTextIndent2">
    <w:name w:val="Body Text Indent 2"/>
    <w:basedOn w:val="Normal"/>
    <w:qFormat/>
    <w:pPr>
      <w:autoSpaceDE w:val="true"/>
      <w:ind w:left="284" w:hanging="284"/>
      <w:jc w:val="both"/>
    </w:pPr>
    <w:rPr>
      <w:sz w:val="24"/>
      <w:szCs w:val="20"/>
    </w:rPr>
  </w:style>
  <w:style w:type="paragraph" w:styleId="Style17">
    <w:name w:val="Название объекта"/>
    <w:basedOn w:val="Normal"/>
    <w:qFormat/>
    <w:pPr>
      <w:autoSpaceDE w:val="true"/>
      <w:jc w:val="center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left="28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3:00Z</dcterms:created>
  <dc:creator>Васенев Юрий Борисович</dc:creator>
  <dc:description/>
  <dc:language>en-US</dc:language>
  <cp:lastModifiedBy>User</cp:lastModifiedBy>
  <dcterms:modified xsi:type="dcterms:W3CDTF">2003-11-10T12:43:00Z</dcterms:modified>
  <cp:revision>2</cp:revision>
  <dc:subject/>
  <dc:title>Приложение</dc:title>
</cp:coreProperties>
</file>